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Tahoma" w:ascii="Tahoma" w:hAnsi="Tahoma"/>
                <w:color w:val="3B3B3B"/>
                <w:sz w:val="16"/>
                <w:szCs w:val="16"/>
              </w:rPr>
              <w:t>УДАРНОЕ ЯДРО В СРЕДСТВАХ ПОРАЖЕНИЯ</w:t>
            </w:r>
            <w:r>
              <w:rPr>
                <w:rFonts w:cs="Tahoma" w:ascii="Tahoma" w:hAnsi="Tahoma"/>
                <w:color w:val="3B3B3B"/>
                <w:sz w:val="16"/>
                <w:szCs w:val="16"/>
              </w:rPr>
              <w:br/>
              <w:br/>
              <w:t>В ЕГО ИСПОЛЬЗОВАНИИ МЫ СЕРЬЕЗНО ОТСТАЕМ ОТ ЗАПАДА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3B3B3B"/>
                <w:sz w:val="16"/>
                <w:szCs w:val="16"/>
              </w:rPr>
            </w:pPr>
            <w:r>
              <w:rPr>
                <w:rFonts w:cs="Tahoma" w:ascii="Tahoma" w:hAnsi="Tahoma"/>
                <w:color w:val="3B3B3B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3B3B3B"/>
                <w:sz w:val="16"/>
                <w:szCs w:val="16"/>
              </w:rPr>
            </w:pPr>
            <w:r>
              <w:rPr>
                <w:rFonts w:cs="Tahoma" w:ascii="Tahoma" w:hAnsi="Tahoma"/>
                <w:color w:val="3B3B3B"/>
                <w:sz w:val="16"/>
                <w:szCs w:val="16"/>
              </w:rPr>
              <w:t xml:space="preserve">В статье "Ударные ядра - новый класс боеприпасов" ("ВПК" №38, 2005 г.) представлены результаты анализа аэродинамических характеристик, ряда вариантов модельных образцов. Создание же любого боеприпаса представляет сложную комплексную проблему, решение которой зависит от ответов на следующие вопросы: как обнаружить цель, как обеспечить попадание в нее и как нанести ей максимальное поражение? Поэтому эта статья и требует дополнений, которые позволят более точно определить состояние развития боеприпасов на принципе ударного ядра.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ahoma" w:ascii="Tahoma" w:hAnsi="Tahoma"/>
                <w:color w:val="3B3B3B"/>
                <w:sz w:val="16"/>
                <w:szCs w:val="16"/>
              </w:rPr>
              <w:t>Прежде всего уточним ряд определений и закономерностей, относящихся к ударному ядру. Формирование ударного ядра осуществляется путем "выворачивания" с помощью ВВ "кумулятивной" облицовки и последующего ее обжатия в радиальном направлении с получением компактного элемента. Ударное ядро после взрыва формируется не сразу, а на некотором расстоянии от лицевой части БЧ, которое для модельного образца (ФТИ) составляет 40 см и для штатных боеприпасов - 10-20 м. В условиях статических подрывов БЧ с использованием для прицеливания геодезического лазера установлена высокая точность попадания ударного ядра на дальности 100 м. Если в классическую кумулятивную струю переходит 10% массы кумулятивной облицовки, то в ударное ядро - практически вся ее масса. Параметры поражающего действия ударного ядра определяются бронепробиваемостью и запреградным действием, а не величиной кинетической энергии в джоулях. Достигнутый уровень бронепробиваемости ударного ядра отечественного самоприцеливающегося боевого элемента (СПБЭ) "Мотив-3М" не превышает 80 мм гомогенной брони на дальности 150 м. Запреградное действие обусловлено как самим ударным ядром (или его фрагментами), так и образовавшимся осколочным потоком, состоящим из осколков выбитой из преграды "пробки" и откольных осколков. Для образцов с массой ударного ядра порядка 0,4 кг масса осколочного потока может достигать нескольких килограммов. Такой осколочный поток эффективно поражает агрегаты, экипаж (десант), вызывает возгорание топлива и пороховых зарядов, а также инициирует ВВ в боеприпасах. Танки и легкобронированная техника поражаются ударным ядром по-разному. Поскольку у танков слабое бронирование только в зоне крыши башни и МТО, то вероятность поражения СПБЭ "Мотив-3М", например, танка М1А1 (по критерию "потеря огня или хода") будет 0,3-0,4. Такой же вероятностью обладает американский СПБЭ SADARM при поражении российского танка Т-80. Слабая бронезащита легкобронированной техники (БМП, БТР, САУ и др.) обусловливает высокую эффективность поражающего действия ударного ядра.</w:t>
              <w:br/>
              <w:br/>
              <w:t>Есть ли управа на ударное ядро? Оказывается, есть! Главным недостатком ударных ядер штатных боеприпасов является их разрушение после взаимодействия со стальным экраном толщиной 3-5 мм. За таким экраном происходит дробление ядра на 25-30 фрагментов, которые на преграде, установленной на расстоянии 100 мм за экраном, распределяются на площади диаметром 300 мм. При этом пробивное действие образовавшихся фрагментов не превышает 10-12 мм. Этот недостаток упорно скрывают конструкторы СПБЭ, а отечественные разработчики защиты как-то не торопятся использовать эту ситуацию для повышения бронестойкости крыши танков и легкобронированной техники.</w:t>
              <w:br/>
              <w:br/>
              <w:t xml:space="preserve">В Советском Союзе был принят на вооружение СПБЭ "Мотив-3М", которым снаряжаются снаряд 9М55К1 РСЗО "Смерч" и разовая бомбовая кассета РБК-500. Если снаряд 9М55К1 относится к современным образцам, то в отношении РБК-500 надо учитывать то обстоятельство, что ее использование требует захода самолета в зону ПВО противника. К сожалению, в проектном НИИ не удалось создать артиллерийские снаряды, снаряженные СПБЭ, для полевой артиллерии. </w:t>
              <w:br/>
              <w:br/>
              <w:t>Наше отставание в области использования ударного ядра в средствах поражения измеряется промежутком времени более 15 лет. За это время на Западе был принят на вооружение ряд образцов. Слабая защита верхней части корпуса и башни танков привела к разработке и принятию на вооружение ПТРК малой дальности Predator и большой дальности TOW-2B, которые оснащены БЧ на принципе ударного ядра. Ракеты этих комплексов поражают цель при пролете над ней. Подрыв БЧ осуществляется с помощью неконтактного взрывателя. ПТУР TOW-2B хорошо показал себя в ходе боевых действий в зоне Персидского залива в 1991 г.</w:t>
              <w:br/>
              <w:br/>
              <w:t xml:space="preserve">Ударное ядро используется в различных зарубежных конструкциях инженерных боеприпасов. Так, на вооружении стран НАТО состоит противобортовая мина MAH F1, имеющая боевую часть на принципе ударного ядра (бронепробиваемость - 70 мм с расстояния 40 м). Эти мины эффективны при перекрытии дорог и устройстве заграждений. Ударное ядро также используется в американской противотанковой мине с большим радиусом действия WAM (Wide Area Mine), в которой для обнаружения проходящей мимо бронетехники используются акустические и сейсмические датчики. После обнаружения цели мина с помощью РД взлетает на оптимальную высоту и осуществляет сканирование местности. После обнаружения бронецели происходит ее поражение сверху. Боеприпасов WAM при минировании требуется на порядок меньше, чем противогусеничных и противоднищевых мин, что является одним из главных достоинств этого образца. </w:t>
              <w:br/>
              <w:br/>
              <w:t>В области авиационного кассетного оружия для борьбы с бронетехникой в США, Германии, Франции, Великобритании осуществлены программы по созданию контейнеров с СПБЭ, запускаемых вне зоны действия ПВО.</w:t>
              <w:br/>
              <w:br/>
              <w:t xml:space="preserve">Современные тенденции ведения боевых действий способствовали созданию за рубежом артиллерийских снарядов, снаряженных СПБЭ (SADARM, Skeet - США, SMArt-155 - ФРГ, BONUS - Швеция и др.). </w:t>
              <w:br/>
              <w:br/>
              <w:t>Основными направлениями в зарубежных разработках СПБЭ являлись:</w:t>
              <w:br/>
              <w:br/>
              <w:t>- обеспечение минимальных массы и габаритов элемента;</w:t>
              <w:br/>
              <w:br/>
              <w:t>- повышение поражающего действия БЧ за счет облицовок из тяжелых металлов (обедненный уран);</w:t>
              <w:br/>
              <w:br/>
              <w:t>- разработка всепогодных и помехозащищенных датчиков цели, в том числе комбинированных для повышения вероятности обнаружения цели при широком внедрении современной элементной базы;</w:t>
              <w:br/>
              <w:br/>
              <w:t>- разработка оптимальных алгоритмов поиска цели, исключающих ее пропуск и ложное срабатывание;</w:t>
              <w:br/>
              <w:br/>
              <w:t>- разработка системы рационального рассеивания элементов для достижения максимальной эффективности поражения целей;</w:t>
              <w:br/>
              <w:br/>
              <w:t>- широкая блочно-модульная унификация, позволяющая добиться универсализации применения СПБЭ на различных носителях (артиллерийские кассетные снаряды, снаряды РСЗО, авиационные управляемые контейнеры, БЧ оперативно-тактических ракет).</w:t>
              <w:br/>
              <w:br/>
              <w:t>Сравнение номенклатуры отечественных и зарубежных боеприпасов с СПБЭ свидетельствует не в нашу пользу. А что касается ниши на мировом рынке оружия применительно к этим боеприпасам, то мы ее давно уже упустили.</w:t>
              <w:br/>
              <w:br/>
              <w:t>В вышеупомянутой статье содержится ряд бездоказательных утверждений, например, по занесению за преграду напалма с помощью ударного ядра и др. Одновременно отмечается, что в настоящее время в ФТИ из-за отсутствия финансирования не ведутся работы применительно к ударным ядрам, и рекомендуется Министерству обороны РФ ознакомиться с работой института, связанной с баллистической трассой. Думается, что Физтеху следовало бы направить в Минобороны обоснованный план НИР по решению конкретных проблем, позволяющих повысить эффективность ударного ядра. Для научной работы с хорошей отдачей МО России всегда найдет деньг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3B3B3B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3B3B3B"/>
                <w:sz w:val="16"/>
                <w:szCs w:val="16"/>
              </w:rPr>
              <w:t>Михаил РАСТОП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6:36:00Z</dcterms:created>
  <dc:creator>леонид</dc:creator>
  <dc:description/>
  <cp:keywords/>
  <dc:language>en-US</dc:language>
  <cp:lastModifiedBy>леонид</cp:lastModifiedBy>
  <dcterms:modified xsi:type="dcterms:W3CDTF">2005-10-28T16:37:00Z</dcterms:modified>
  <cp:revision>1</cp:revision>
  <dc:subject/>
  <dc:title>УДАРНОЕ ЯДРО В СРЕДСТВАХ ПОРАЖЕНИЯ</dc:title>
</cp:coreProperties>
</file>